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LIBERATORIA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Il/La sottoscritto/a ____________________________________genitore/tutore/affidatario di _______________________________________ della classe _____________ plesso ______________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UTORIZZ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L’IC P. Stabilini ad attivare una casella mail con estensione @icstabilini.edu.it al proprio/a figlio/a nonché l’utilizzo della piattaforma GSuite for Education, gestita dall’Istituto stesso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L’uso di tale servizio sarà limitato al solo uso scolastico e potrà essere monitorato dai docenti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L’Istituto non si rende responsabile della natura e del contenuto del materiale reperito dagli studenti su internet e né dagli eventuali danni provocati dall’utilizzo improprio degli strumenti connessi ad internet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Le credenziali di accesso saranno comunicate direttamente al genitore/tutore/affidatario dell’alunno, previa firma e consegna della liberatoria stessa con allegata fotocopia del documento valido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Il/La sottoscritto/a DICHIARA di aver letto l’informativa posta sul sito della scuola, di conoscere ed accettare il divieto di utilizzo della piattaforma per gestire dati e comunicazioni a carattere personale, di conoscere ed accettare il divieto di utilizzo della piattaforma in modo improprio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Roma,   </w:t>
        <w:tab/>
        <w:tab/>
        <w:tab/>
        <w:tab/>
        <w:t xml:space="preserve">  </w:t>
        <w:tab/>
        <w:tab/>
        <w:tab/>
        <w:t>Firma del genitore/tutore/affidatario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llego fotocopia del documento di identità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1:00Z</dcterms:created>
  <dc:creator>Dirigente</dc:creator>
  <dc:description/>
  <dc:language>en-US</dc:language>
  <cp:lastModifiedBy>Utente3</cp:lastModifiedBy>
  <dcterms:modified xsi:type="dcterms:W3CDTF">2020-10-15T13:11:00Z</dcterms:modified>
  <cp:revision>2</cp:revision>
  <dc:subject/>
  <dc:title/>
</cp:coreProperties>
</file>